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tificial Intelligence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S 363-Z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>:  Artificial Intelligence - CIS 363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3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8"/>
                <w:lang w:val="en-US" w:eastAsia="en-US" w:bidi="ar-EG"/>
              </w:rPr>
              <w:t>Mohammad Al-Othman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>: 6 level / 3 yea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 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S 153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in a historical perspective of AI and its foundations and establish the cultural background against which it has developed.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characteristics of programs that can be considered "intelligent"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thorough understanding of the types of problems solved using AI techniques and understand the different strategies for state space search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LISP programs to solve AI problem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a thorough treatment of the different types of heuristic search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re constraint satisfaction problems whose states and goal test conform to a standard, structured, and very simple representation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classical examples of artificial intelligence such as game playing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thorough treatment of the knowledge representation languages, which includes propositional calculus, predicate calculus, and first order logic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specification of different architectures for AI problem solving and inductive learning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 Agent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P programming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search method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Satisfaction Problem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ial Search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 Agent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Order Logic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ence in First-Order Logic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66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Represent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0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rtificial Intelligence A Modern Approach ,Stuart Russell   &amp;   Peter Norvig ,Prentice Hall,2003, 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dition 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ficial Intelligence: structures and strategies for complex problem solving (2nd ed), by George F. Luger and William A. Stubblefield, Addison Wesley, 1998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0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ssentials of Artificial Intelligence, by Matt Ginsberg, Morgan Kaufman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00"/>
              <w:ind w:left="1080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Common Lisp: The Language; Steele, G. L.; 2nd edition, Bedford MA, Digital Press 199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240" w:after="20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www.aima.cs.berkeley.ed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240" w:after="20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lispworks.com</w:t>
              </w:r>
            </w:hyperlink>
          </w:p>
          <w:p>
            <w:pPr>
              <w:pStyle w:val="Normal"/>
              <w:spacing w:before="240" w:after="20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ma.cs.berkeley.edu/" TargetMode="External"/><Relationship Id="rId4" Type="http://schemas.openxmlformats.org/officeDocument/2006/relationships/hyperlink" Target="http://www.lispwork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5:00Z</dcterms:created>
  <dc:creator>متولي</dc:creator>
  <dc:description/>
  <cp:keywords/>
  <dc:language>en-US</dc:language>
  <cp:lastModifiedBy>jordan1s</cp:lastModifiedBy>
  <dcterms:modified xsi:type="dcterms:W3CDTF">2011-01-04T09:21:00Z</dcterms:modified>
  <cp:revision>12</cp:revision>
  <dc:subject/>
  <dc:title>Kingdom of Saudi Arabia </dc:title>
</cp:coreProperties>
</file>